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1245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12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14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 xml:space="preserve">Гафланова Гаджибабы Мирбаба оглы, </w:t>
      </w:r>
      <w:r>
        <w:rPr>
          <w:sz w:val="26"/>
          <w:szCs w:val="26"/>
        </w:rPr>
        <w:t>****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 xml:space="preserve">ода рождения, уроженца с. </w:t>
      </w:r>
      <w:r>
        <w:rPr>
          <w:sz w:val="26"/>
          <w:szCs w:val="26"/>
        </w:rPr>
        <w:t>****</w:t>
      </w:r>
      <w:r>
        <w:rPr>
          <w:bCs/>
          <w:sz w:val="28"/>
          <w:szCs w:val="28"/>
        </w:rPr>
        <w:t xml:space="preserve">ССР, зарегистрированного и проживающего по адресу: </w:t>
      </w:r>
      <w:r>
        <w:rPr>
          <w:sz w:val="26"/>
          <w:szCs w:val="26"/>
        </w:rPr>
        <w:t>****</w:t>
      </w:r>
      <w:r>
        <w:rPr>
          <w:bCs/>
          <w:sz w:val="28"/>
          <w:szCs w:val="28"/>
        </w:rPr>
        <w:t xml:space="preserve">, </w:t>
      </w:r>
      <w:r>
        <w:rPr>
          <w:bCs/>
          <w:color w:val="FF0000"/>
          <w:sz w:val="28"/>
          <w:szCs w:val="28"/>
        </w:rPr>
        <w:t xml:space="preserve">паспорт: </w:t>
      </w:r>
      <w:r>
        <w:rPr>
          <w:sz w:val="26"/>
          <w:szCs w:val="26"/>
        </w:rPr>
        <w:t>****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 июня 2024 года в 00:01 Гафланов Г.М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086230000217777 от 30.03.2024, вступившему в законную силу 10.04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Гафланов Г.М. указал, что забыл уплатить штраф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в отношении Гафланова Г.М. 30 марта 2024 года вынесено постановление № 18810086230000217777 по делу об административном правонарушении за совершение административного правонарушения, предусмотренного ч. 1 ст. 12.2 КоАП РФ, которое получено последним 30 марта 2024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о назначении административного наказания от 30 марта 2024 года вступило в законную силу 10 апреля 2024 года, последним днем срока для уплаты штрафа, установленного ст. 32.2 КоАП РФ, является 10 июня 2024 года (8 и 9 июня 2024 года – выходные дни), после чего бездействия Гафланова Г.М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 xml:space="preserve">Гафланова Г.М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 xml:space="preserve">Гафланову Г.М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8"/>
          <w:szCs w:val="28"/>
        </w:rPr>
        <w:t>Гафланова Гаджибабу Мирбаба оглы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12452420132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2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